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获取采购文件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0"/>
                <w:szCs w:val="22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11-12T03:43:21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